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Documents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8, Ha Noi - Kinh Bac Agriculture and Food Joint Stock Company announced the Document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ime: 08.00 on Friday, 20 Jul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lace of the meeting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08 Lot TT03 Hai Dang City Urban Area, Lane 2 Ham Nghi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who hold shares of HKB based on shareholder list on record date of 28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 The annual General Meeting of Shareholders 2018 will consider to approve: please access website: www.hkb.com.vn to receive materials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ttending confirmation: for success of the annual General Meeting of Shareholders, please confirm attendance or proxies before 16h30 on 15 Ju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hareholders or proxies should bring along following papers when coming the annual General Meeting of Shareholders: invitation, ID card or passport, proxy (in case of proxy; not allowed to authorize the third pers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ll details related to the annual General Meeting of Shareholders, please contact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a Noi - Kinh Bac Agriculture and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08 Lot TT03 Hai Dang City Urban Area, Lane 2 Ham Nghi Street, My Dinh 2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024 378 772 90</w:t>
        <w:tab/>
        <w:tab/>
        <w:t>Fax: 024 378 772 9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05T06:48:00Z</dcterms:modified>
  <cp:revision>557</cp:revision>
  <dc:subject/>
  <dc:title>LO5: General Mandate 2016</dc:title>
</cp:coreProperties>
</file>